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ind w:left="0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СОГЛАСОВАНО»                                                                                   «УТВЕРЖДАЮ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ения ОГИБДД  ОМВД                                  Заведующий  МДОУ «Берёзка»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России по Цильнинскому  району</w:t>
      </w: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О.М.Ткачева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___А.В.Жилкин</w:t>
      </w: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приказ № 36  от  24.07.2024 г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_______________          2024 г  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«СОГЛАСОВАНО» 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 администрации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 «Большенагаткинское  сельское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еление»____________ Н.Н.Левендеев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_________________ 2024 г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АСПОРТ</w:t>
      </w:r>
    </w:p>
    <w:p>
      <w:pPr>
        <w:pStyle w:val="TextBody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дорожной   безопасности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 дошкольного образовательного  учреждения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льшенагаткинского детского сада  «Берёзка»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 «Цильнинский  район»  Ульяновской  области </w:t>
      </w:r>
    </w:p>
    <w:p>
      <w:pPr>
        <w:pStyle w:val="TextBody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24 - 2025 уч.год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 свед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ОУ: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 дошкольное образовательное 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реждение Большенагаткинский детский сад  «Берёзка» МО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Цильнинский  район»  Ульяновской  области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 ОУ</w:t>
      </w:r>
      <w:r>
        <w:rPr>
          <w:rFonts w:cs="Times New Roman" w:ascii="Times New Roman" w:hAnsi="Times New Roman"/>
          <w:sz w:val="28"/>
          <w:szCs w:val="28"/>
        </w:rPr>
        <w:t xml:space="preserve">: муниципальное учреждение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ридический  адрес: 4</w:t>
      </w:r>
      <w:r>
        <w:rPr>
          <w:rFonts w:cs="Times New Roman" w:ascii="Times New Roman" w:hAnsi="Times New Roman"/>
          <w:sz w:val="28"/>
          <w:szCs w:val="28"/>
        </w:rPr>
        <w:t>33610,  Россия, Ульяновская область, Цильнинкий  район, село Большое Нагаткино, ул.Заречная, дом 24</w:t>
      </w:r>
    </w:p>
    <w:p>
      <w:pPr>
        <w:pStyle w:val="TextBody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актический  адрес:  </w:t>
      </w:r>
      <w:r>
        <w:rPr>
          <w:rFonts w:cs="Times New Roman" w:ascii="Times New Roman" w:hAnsi="Times New Roman"/>
          <w:sz w:val="28"/>
          <w:szCs w:val="28"/>
        </w:rPr>
        <w:t>433610,  Россия, Ульяновская область, Цильнинкий  район, село Большое Нагаткино, ул.Заречная, дом 2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качева   Оксана   Михайловна     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. рабочий 2-23-88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т.  тел.  89022467892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работник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ргана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чальник управления образования               Мударисов  Наиль Адельшевич 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 8842-45-2-24-12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работники от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автоинспекц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__________________________________</w:t>
      </w:r>
    </w:p>
    <w:p>
      <w:pPr>
        <w:pStyle w:val="TextBody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лжность                            Ф.И.О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работник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мероприятия по  профилактике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го  травматизма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нспектор по  пропаганде   О.В.  Камалова</w:t>
      </w:r>
    </w:p>
    <w:p>
      <w:pPr>
        <w:pStyle w:val="TextBody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лжность                            Ф.И.О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ь или  ответственный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ник дорожно-эксплуатационной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, осуществляющей               _____________________________</w:t>
      </w:r>
    </w:p>
    <w:p>
      <w:pPr>
        <w:pStyle w:val="TextBody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ДС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должность                            Ф.И.О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ь или  ответственный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ник дорожно-эксплуатационной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, осуществляющей              ______________________________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ТСОДД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должность                            Ф.И.О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</w:t>
      </w:r>
    </w:p>
    <w:p>
      <w:pPr>
        <w:pStyle w:val="TextBody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ичество  воспитанников      </w:t>
      </w:r>
      <w:r>
        <w:rPr>
          <w:rFonts w:cs="Times New Roman" w:ascii="Times New Roman" w:hAnsi="Times New Roman"/>
          <w:b/>
          <w:bCs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4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еловек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личие  уголка  по  БДД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в  групповых  комнатах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ичие  автогородка (площадки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 БДД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имеетс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личие  автобуса  у ДОУ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  имеется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ремя  работы  ДОУ: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.00   -  19.00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ыходные и праздничные дни - нерабочие)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ЛЕФОНЫ   ОПЕРАТИВНЫХ   СЛУЖБ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1-01-01     2-23-06,  2-23-09     112   - </w:t>
      </w:r>
      <w:r>
        <w:rPr>
          <w:rFonts w:cs="Times New Roman" w:ascii="Times New Roman" w:hAnsi="Times New Roman"/>
          <w:sz w:val="28"/>
          <w:szCs w:val="28"/>
        </w:rPr>
        <w:t xml:space="preserve"> МЧС   Пожарная  часть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2-02-02    2-17-04   </w:t>
      </w:r>
      <w:r>
        <w:rPr>
          <w:rFonts w:cs="Times New Roman" w:ascii="Times New Roman" w:hAnsi="Times New Roman"/>
          <w:sz w:val="28"/>
          <w:szCs w:val="28"/>
        </w:rPr>
        <w:t xml:space="preserve">                  Полиция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3-03-03  </w:t>
      </w:r>
      <w:r>
        <w:rPr>
          <w:rFonts w:cs="Times New Roman" w:ascii="Times New Roman" w:hAnsi="Times New Roman"/>
          <w:sz w:val="28"/>
          <w:szCs w:val="28"/>
        </w:rPr>
        <w:t xml:space="preserve">  скорая  медицинская  помощь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-23-16</w:t>
      </w:r>
      <w:r>
        <w:rPr>
          <w:rFonts w:cs="Times New Roman" w:ascii="Times New Roman" w:hAnsi="Times New Roman"/>
          <w:sz w:val="28"/>
          <w:szCs w:val="28"/>
        </w:rPr>
        <w:t xml:space="preserve">   дежурный  отдела   образования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-21-05</w:t>
      </w:r>
      <w:r>
        <w:rPr>
          <w:rFonts w:cs="Times New Roman" w:ascii="Times New Roman" w:hAnsi="Times New Roman"/>
          <w:sz w:val="28"/>
          <w:szCs w:val="28"/>
        </w:rPr>
        <w:t xml:space="preserve">   диспечер  электросетей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-24-71</w:t>
      </w:r>
      <w:r>
        <w:rPr>
          <w:rFonts w:cs="Times New Roman" w:ascii="Times New Roman" w:hAnsi="Times New Roman"/>
          <w:sz w:val="28"/>
          <w:szCs w:val="28"/>
        </w:rPr>
        <w:t xml:space="preserve">   диспечер  ЖКХ</w:t>
      </w:r>
    </w:p>
    <w:p>
      <w:pPr>
        <w:pStyle w:val="TextBody"/>
        <w:spacing w:lineRule="auto" w:line="288" w:before="0" w:after="1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-14-00,  2-22-18  </w:t>
      </w:r>
      <w:r>
        <w:rPr>
          <w:rFonts w:cs="Times New Roman" w:ascii="Times New Roman" w:hAnsi="Times New Roman"/>
          <w:sz w:val="28"/>
          <w:szCs w:val="28"/>
        </w:rPr>
        <w:t xml:space="preserve"> дежурный  районной администрации</w:t>
      </w:r>
    </w:p>
    <w:sectPr>
      <w:type w:val="nextPage"/>
      <w:pgSz w:w="11906" w:h="16838"/>
      <w:pgMar w:left="1440" w:right="1126" w:gutter="0" w:header="0" w:top="500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37:00Z</dcterms:created>
  <dc:creator/>
  <dc:description/>
  <cp:keywords/>
  <dc:language>en-US</dc:language>
  <cp:lastModifiedBy>Пользователь</cp:lastModifiedBy>
  <cp:lastPrinted>2024-07-24T06:34:00Z</cp:lastPrinted>
  <dcterms:modified xsi:type="dcterms:W3CDTF">2024-07-24T02:36:00Z</dcterms:modified>
  <cp:revision>3</cp:revision>
  <dc:subject/>
  <dc:title/>
</cp:coreProperties>
</file>